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8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optan por recesos acad&amp;#233;m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RTN77RRIEYMRVBJRMD4NO5TWQRPMWK3U3XDK7OWTRFDR2P4HCTXSKX27T2TLLBAOMF5OTBXCPHOU" alt="https://www.litoralpress.cl/paginaconsultas/Servicios_NClipDocumentos/Get_Imagen_Nota.aspx?LPKey=ARTN77RRIEYMRVBJRMD4NO5TWQRPMWK3U3XDK7OWTRFDR2P4HCTXSKX27T2TLLBAOMF5OTBXCPH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2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9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optan por recesos acad&amp;#233;m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I733QPPUYODWYQW55EO5CQEFHQ34FCEH3VKFHLGGUQNGPCUQAIIJLZQYPAHOHQ6G3OVXDAP2KQZQC" alt="https://www.litoralpress.cl/paginaconsultas/Servicios_NClipDocumentos/Get_Imagen_Nota.aspx?LPKey=I733QPPUYODWYQW55EO5CQEFHQ34FCEH3VKFHLGGUQNGPCUQAIIJLZQYPAHOHQ6G3OVXDAP2KQZ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