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20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PONEN CREACI&amp;#211;N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8" height="825" src="https://www.litoralpress.cl/paginaconsultas/Servicios_NClipDocumentos/Get_Imagen_Nota.aspx?LPKey=6IOQJA7JLKNAQ3XGFB3DADMKIUUSHHIC47MUUQOGWVKDYNKGAN7KU3HUO3E7BUPVEX35XAR7KUCQU" alt="https://www.litoralpress.cl/paginaconsultas/Servicios_NClipDocumentos/Get_Imagen_Nota.aspx?LPKey=6IOQJA7JLKNAQ3XGFB3DADMKIUUSHHIC47MUUQOGWVKDYNKGAN7KU3HUO3E7BUPVEX35XAR7KUC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