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L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GK7X2PENGLUYX4JZXPT5D2AJO3WX2D3OOES7RYSPYDCOJD3SYJCXPFJDURY5CETSNDCUC5BMCDA" alt="https://www.litoralpress.cl/paginaconsultas/Servicios_NClipDocumentos/Get_Imagen_Nota.aspx?LPKey=XXGK7X2PENGLUYX4JZXPT5D2AJO3WX2D3OOES7RYSPYDCOJD3SYJCXPFJDURY5CETSNDCUC5BMC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