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apit&amp;#225;n Y&amp;#225;ber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F5WFC3QF5YVU7HUWF47HVY4MW3MQ7DD4M2ASVTUS3UHR3HVGP2WJANLATYP5CYGN3HZ5E3G3XEQA" alt="https://www.litoralpress.cl/paginaconsultas/Servicios_NClipDocumentos/Get_Imagen_Nota.aspx?LPKey=2F5WFC3QF5YVU7HUWF47HVY4MW3MQ7DD4M2ASVTUS3UHR3HVGP2WJANLATYP5CYGN3HZ5E3G3XE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&amp;#225;n Y&amp;#225;ber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SQKOHWHFAC222I6PJ5OO2FZEZXB5ADQV27TWNBBFX5GXXQRMADXW3EFA5W6L2PHS6SORITLGCIDOY" alt="https://www.litoralpress.cl/paginaconsultas/Servicios_NClipDocumentos/Get_Imagen_Nota.aspx?LPKey=SQKOHWHFAC222I6PJ5OO2FZEZXB5ADQV27TWNBBFX5GXXQRMADXW3EFA5W6L2PHS6SORITLGCID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