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2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76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TARJ7UB4T5AAHS6TY6DSK2FWWXTUVD7AT4MYQMVA76ET7HMENOY52XJFSMMVB7O6GK3P3QCR26LIY" alt="https://www.litoralpress.cl/paginaconsultas/Servicios_NClipDocumentos/Get_Imagen_Nota.aspx?LPKey=TARJ7UB4T5AAHS6TY6DSK2FWWXTUVD7AT4MYQMVA76ET7HMENOY52XJFSMMVB7O6GK3P3QCR26L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