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419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ONVKVUUMVPMOXJIBNCBU53OAYEZX6N232XIZOHDGN4FFCF7MYCZCOKZTDM3VLVMV3BF6VWET6PDZU" alt="https://www.litoralpress.cl/paginaconsultas/Servicios_NClipDocumentos/Get_Imagen_Nota.aspx?LPKey=ONVKVUUMVPMOXJIBNCBU53OAYEZX6N232XIZOHDGN4FFCF7MYCZCOKZTDM3VLVMV3BF6VWET6P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