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XXNOJRCVD46UZD4VE4UDI2MUW6CLP26A6F3GIVV2RCC25SMG4TCHRZMRLPFBL246CJLA2X3FXLU" alt="https://www.litoralpress.cl/paginaconsultas/Servicios_NClipDocumentos/Get_Imagen_Nota.aspx?LPKey=DJXXNOJRCVD46UZD4VE4UDI2MUW6CLP26A6F3GIVV2RCC25SMG4TCHRZMRLPFBL246CJLA2X3FX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LS6XEL4J2DMLVUQNAIANB7DRZHBZUOGJRZCSDGRRQZRBS5R6WGBIFM5V425LJSHI7CAWZZ2LSVMY" alt="https://www.litoralpress.cl/paginaconsultas/Servicios_NClipDocumentos/Get_Imagen_Nota.aspx?LPKey=XLS6XEL4J2DMLVUQNAIANB7DRZHBZUOGJRZCSDGRRQZRBS5R6WGBIFM5V425LJSHI7CAWZZ2LSV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