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87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OEMMDJILL54P4ZTDJCZUAMJVFGLUIVK5VRCJACP72N73A2QZGPK3WWPSTUIOSEW7JSMPIO4KIGW5K" alt="https://www.litoralpress.cl/paginaconsultas/Servicios_NClipDocumentos/Get_Imagen_Nota.aspx?LPKey=OEMMDJILL54P4ZTDJCZUAMJVFGLUIVK5VRCJACP72N73A2QZGPK3WWPSTUIOSEW7JSMPIO4KIGW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