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810,6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971.07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8" height="825" src="https://www.litoralpress.cl/paginaconsultas/Servicios_NClipDocumentos/Get_Imagen_Nota.aspx?LPKey=AT4UYT46LJPFCBI5KZ3OB6L4Y7QDAYGKPEHQXELEY4HCOTQSRQ2MAR4ODFUSCBK2MKDKD5MFBZZPQ" alt="https://www.litoralpress.cl/paginaconsultas/Servicios_NClipDocumentos/Get_Imagen_Nota.aspx?LPKey=AT4UYT46LJPFCBI5KZ3OB6L4Y7QDAYGKPEHQXELEY4HCOTQSRQ2MAR4ODFUSCBK2MKDKD5MFBZZP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8,8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441.87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1" src="https://www.litoralpress.cl/paginaconsultas/Servicios_NClipDocumentos/Get_Imagen_Nota.aspx?LPKey=NXWXEYPMQDKRBIE7IHUWF2BXNHNCXWNAJ242CQJVED3A42SCZGNGXVXC4S3GS2HXJBXFR5HUUOPR4" alt="https://www.litoralpress.cl/paginaconsultas/Servicios_NClipDocumentos/Get_Imagen_Nota.aspx?LPKey=NXWXEYPMQDKRBIE7IHUWF2BXNHNCXWNAJ242CQJVED3A42SCZGNGXVXC4S3GS2HXJBXFR5HUUOPR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