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9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isle&amp;#241;a como protectora del agro campes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4R5WJF4HV62MA4FR5HO3WVR5BTE6TAH5EOTGVC4NN5H5BXS6IUBU5G4AM4YWRGESER2WS3RES7RSQ" alt="https://www.litoralpress.cl/paginaconsultas/Servicios_NClipDocumentos/Get_Imagen_Nota.aspx?LPKey=4R5WJF4HV62MA4FR5HO3WVR5BTE6TAH5EOTGVC4NN5H5BXS6IUBU5G4AM4YWRGESER2WS3RES7R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