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INTHODAOGRFPXVXQ4IPYFT43OMRFUBLLH2WGFHLIMRSDRHLYAPDW" alt="https://www.litoralpress.cl/paginaconsultas/Servicios_NClipDocumentos/Get_Imagen_Nota.aspx?LPKey=RNZZM6IPUHR73Y7Z54ZSND7CJINTHODAOGRFPXVXQ4IPYFT43OMRFUBLLH2WGFHLIMRSDRHLYAP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WA2E6CVQXLKYFWKBWQ6HFMZIHKY7MVFGIXV4MII3Q2OMGGKTGJPO" alt="https://www.litoralpress.cl/paginaconsultas/Servicios_NClipDocumentos/Get_Imagen_Nota.aspx?LPKey=OMG6YWMP4BYX46AW3ZLGOA66EWA2E6CVQXLKYFWKBWQ6HFMZIHKY7MVFGIXV4MII3Q2OMGGKTGJ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