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OAMXZR7NGHXOSLW2ZVJLZDYOZ5BH2L74PC7LVO6LA45TDZ6AUXSJ7UO5BQOZUONNNVQV2AC7QB2UA" alt="https://www.litoralpress.cl/paginaconsultas/Servicios_NClipDocumentos/Get_Imagen_Nota.aspx?LPKey=OAMXZR7NGHXOSLW2ZVJLZDYOZ5BH2L74PC7LVO6LA45TDZ6AUXSJ7UO5BQOZUONNNVQV2AC7QB2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