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359.0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e casi un siglo, por primera vez el bu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nde&amp;#243; en Valpara&amp;#237;so, tras cruzar el Estrecho de Magallanes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VKODYLA6APHRONUINRQYECGPLISGZ6JHDWGOTVWV6JMKL5S62GKBLZRODW2KLCQUH46QW32D57GQS" alt="https://www.litoralpress.cl/paginaconsultas/Servicios_NClipDocumentos/Get_Imagen_Nota.aspx?LPKey=VKODYLA6APHRONUINRQYECGPLISGZ6JHDWGOTVWV6JMKL5S62GKBLZRODW2KLCQUH46QW32D57G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