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1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60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y la relaci&amp;#243;n de EE.UU. con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M5OORBHWNMRJ4DFZ3YXKQCRGHC3RIHOG4N25RSTDP2D7K7KZX6EE77PPIUNKMU7XD3VCU6XJC4U6W" alt="https://www.litoralpress.cl/paginaconsultas/Servicios_NClipDocumentos/Get_Imagen_Nota.aspx?LPKey=M5OORBHWNMRJ4DFZ3YXKQCRGHC3RIHOG4N25RSTDP2D7K7KZX6EE77PPIUNKMU7XD3VCU6XJC4U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