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2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4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0" height="825" src="https://www.litoralpress.cl/paginaconsultas/Servicios_NClipDocumentos/Get_Imagen_Nota.aspx?LPKey=5A73SKYFTGFM2X7F6OSP6M364J3A4PSP76ZBOCS5XS6KX64LBYKVBG7TQ27XV5DCBNB4OPPWQPW5W" alt="https://www.litoralpress.cl/paginaconsultas/Servicios_NClipDocumentos/Get_Imagen_Nota.aspx?LPKey=5A73SKYFTGFM2X7F6OSP6M364J3A4PSP76ZBOCS5XS6KX64LBYKVBG7TQ27XV5DCBNB4OPPWQPW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