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450,9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mando Flores, alcalde de Vallenar en entrevist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8" height="825" src="https://www.litoralpress.cl/paginaconsultas/Servicios_NClipDocumentos/Get_Imagen_Nota.aspx?LPKey=LM7I6JG6DHCIBEWAYYNJDWX4NJ7YXJ2ZSXP62RTEASWZYSI7DT24DM3UKWS2V7JZSQVH67CCBDVB4" alt="https://www.litoralpress.cl/paginaconsultas/Servicios_NClipDocumentos/Get_Imagen_Nota.aspx?LPKey=LM7I6JG6DHCIBEWAYYNJDWX4NJ7YXJ2ZSXP62RTEASWZYSI7DT24DM3UKWS2V7JZSQVH67CCBDVB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