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38,7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ci&amp;#243;n m&amp;#233;dico rural se conviert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ector El Rulo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SQDHQK6L7UDUL7UACSUCTXYDFR572SIJHB56CGYOR6OIWAIHSMQ5XW5BAXBUBOZM3EMQ4OUELEAOU" alt="https://www.litoralpress.cl/paginaconsultas/Servicios_NClipDocumentos/Get_Imagen_Nota.aspx?LPKey=SQDHQK6L7UDUL7UACSUCTXYDFR572SIJHB56CGYOR6OIWAIHSMQ5XW5BAXBUBOZM3EMQ4OUELEA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