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257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408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up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cipa en charla sobre avances de la Ley Preferente en Salud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RJMDZYHXXZNKDW3WAJGH2ACHNMIXHKJO6OP3VV47P7CXWDAXZC3KNKOK4D6API6JTNC6MJZ7ESYPW" alt="https://www.litoralpress.cl/paginaconsultas/Servicios_NClipDocumentos/Get_Imagen_Nota.aspx?LPKey=RJMDZYHXXZNKDW3WAJGH2ACHNMIXHKJO6OP3VV47P7CXWDAXZC3KNKOK4D6API6JTNC6MJZ7ESY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