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342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de ser la clave para una buena convivencia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FZ5RIOJCTKZEKAJBLL3UYL65WU2HZJ3KPFXVEK6XA3ENRTV54RSFMBLRFUYEG6WPZJTKQHWLJSUNK" alt="https://www.litoralpress.cl/paginaconsultas/Servicios_NClipDocumentos/Get_Imagen_Nota.aspx?LPKey=FZ5RIOJCTKZEKAJBLL3UYL65WU2HZJ3KPFXVEK6XA3ENRTV54RSFMBLRFUYEG6WPZJTKQHWLJSU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