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10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53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rectora del SEA y criterios de evaluaci&amp;#243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34" src="https://www.litoralpress.cl/paginaconsultas/Servicios_NClipDocumentos/Get_Imagen_Nota.aspx?LPKey=O3KYLHWFYNPSMIDA26NV4HKN3TPZAURMD7UCZRMSFK4WI7RI6BMSXSABK5ZOEEDKZJMI7AXJ32Y2Q" alt="https://www.litoralpress.cl/paginaconsultas/Servicios_NClipDocumentos/Get_Imagen_Nota.aspx?LPKey=O3KYLHWFYNPSMIDA26NV4HKN3TPZAURMD7UCZRMSFK4WI7RI6BMSXSABK5ZOEEDKZJMI7AXJ32Y2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