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BKX4UCSC7ZQAACRGTTIAIM7MT55KNID4FPFS3VCB7YOCVWTCYQLVOKO55AYXM54BNDWXT2NMPC5TE" alt="https://www.litoralpress.cl/paginaconsultas/Servicios_NClipDocumentos/Get_Imagen_Nota.aspx?LPKey=BKX4UCSC7ZQAACRGTTIAIM7MT55KNID4FPFS3VCB7YOCVWTCYQLVOKO55AYXM54BNDWXT2NMPC5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