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9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con una nueva visi&amp;#243;n de la Navidad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GDIT2QZMGCJZCV6EGL2QAVB5RIWQQJZY4VA5FLPU3BOTZBZEUMKFWGYDFEOSLUMPFREIN6YDMMOT2" alt="https://www.litoralpress.cl/paginaconsultas/Servicios_NClipDocumentos/Get_Imagen_Nota.aspx?LPKey=GDIT2QZMGCJZCV6EGL2QAVB5RIWQQJZY4VA5FLPU3BOTZBZEUMKFWGYDFEOSLUMPFREIN6YDMMO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