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ANTONI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ALQFOUSTNFHONISVYOUYTXW3SSWUBKJJWVL5WEQ65CLUWQGKLWB4YBXCPUXS7VG2XSRH6GQPR2B4" alt="https://www.litoralpress.cl/paginaconsultas/Servicios_NClipDocumentos/Get_Imagen_Nota.aspx?LPKey=QALQFOUSTNFHONISVYOUYTXW3SSWUBKJJWVL5WEQ65CLUWQGKLWB4YBXCPUXS7VG2XSRH6GQPR2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