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lado Mirosevic, diputado libe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utoridades tienen declaracione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IWNXOSVYHRWIE737PCJPUFQZKUVRRMQNAYL3TSHISPA5KGJPLSGBIWKXWB2MIWXLZYLIHUUPNZKY" alt="https://www.litoralpress.cl/paginaconsultas/Servicios_NClipDocumentos/Get_Imagen_Nota.aspx?LPKey=BIWNXOSVYHRWIE737PCJPUFQZKUVRRMQNAYL3TSHISPA5KGJPLSGBIWKXWB2MIWXLZYLIHUUPNZ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