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79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62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AMBIO CLIM&amp;#193;TICO AMEN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DVIERTE NUEVO INFORME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ZAKI2TQM6CDWJCCLIV2RL43KQ34UAPF5DKMPFVNUARRHQ5PMGNJW4JASZFUCZTWWOS7WYC2XQDRQY" alt="https://www.litoralpress.cl/paginaconsultas/Servicios_NClipDocumentos/Get_Imagen_Nota.aspx?LPKey=ZAKI2TQM6CDWJCCLIV2RL43KQ34UAPF5DKMPFVNUARRHQ5PMGNJW4JASZFUCZTWWOS7WYC2XQDR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