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1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VRJWHKOAGSBG5WNOBHOM7Y6UJGSUIQ7CGD4OTZUXUCTNJP4N2WD7PPCCIPJEUMQ2ZGV7G4CTHOVVM" alt="https://www.litoralpress.cl/paginaconsultas/Servicios_NClipDocumentos/Get_Imagen_Nota.aspx?LPKey=VRJWHKOAGSBG5WNOBHOM7Y6UJGSUIQ7CGD4OTZUXUCTNJP4N2WD7PPCCIPJEUMQ2ZGV7G4CTHOV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3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MQVUQI2DUYGGC3SB7AOS47TY5QVIMRJ7LAJQOHW3OQBWNHBG47D7DODOF6GSP2HHSGF7HKLE5A6CI" alt="https://www.litoralpress.cl/paginaconsultas/Servicios_NClipDocumentos/Get_Imagen_Nota.aspx?LPKey=MQVUQI2DUYGGC3SB7AOS47TY5QVIMRJ7LAJQOHW3OQBWNHBG47D7DODOF6GSP2HHSGF7HKLE5A6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6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HZ5CH4TDJ7CDNDFUXT45IZ4RZ577CL2CWYQWMLP2ZZP64RA4AYS2XRDONIUOKS66GTRDPUWBV2HO" alt="https://www.litoralpress.cl/paginaconsultas/Servicios_NClipDocumentos/Get_Imagen_Nota.aspx?LPKey=CHZ5CH4TDJ7CDNDFUXT45IZ4RZ577CL2CWYQWMLP2ZZP64RA4AYS2XRDONIUOKS66GTRDPUWBV2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23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MESDZDXUDQJEFYUJOITUKK5LFSRJZUAAIJGVMTLV3QESOHFZKK55DOW52L2AA54HNVEB4S6QBV6D6" alt="https://www.litoralpress.cl/paginaconsultas/Servicios_NClipDocumentos/Get_Imagen_Nota.aspx?LPKey=MESDZDXUDQJEFYUJOITUKK5LFSRJZUAAIJGVMTLV3QESOHFZKK55DOW52L2AA54HNVEB4S6QBV6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82,3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62MYWCGNN2HY2A2RUXV4V457WOWSV3BONCFT7JIW3XYKQBHS5DOBARQH22RURJA7XY7362NILDN7I" alt="https://www.litoralpress.cl/paginaconsultas/Servicios_NClipDocumentos/Get_Imagen_Nota.aspx?LPKey=62MYWCGNN2HY2A2RUXV4V457WOWSV3BONCFT7JIW3XYKQBHS5DOBARQH22RURJA7XY7362NILDN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