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97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&amp;#39;&amp;#39;enfermedad X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por qu&amp;#233; brote retiente podr&amp;#237;a provocar una mueva pandemi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XGGWZSB3GCVA2CDHJT5IYDPKR5ZYRBLMRNDIMNZANLASCT3HPXL5X2ZMTJVMS6JECGWCWMEBFWR4" alt="https://www.litoralpress.cl/paginaconsultas/Servicios_NClipDocumentos/Get_Imagen_Nota.aspx?LPKey=BXGGWZSB3GCVA2CDHJT5IYDPKR5ZYRBLMRNDIMNZANLASCT3HPXL5X2ZMTJVMS6JECGWCWMEBFW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