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4SEN2FYC72THKCSUEN7TPMP5OXBKERARRY67FTZWTTFBCLFUZKA7U4NFIO7KW53N6ETNVQWQLO" alt="https://www.litoralpress.cl/paginaconsultas/Servicios_NClipDocumentos/Get_Imagen_Nota.aspx?LPKey=3CW4SEN2FYC72THKCSUEN7TPMP5OXBKERARRY67FTZWTTFBCLFUZKA7U4NFIO7KW53N6ETNVQWQ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XLQTO6FU43VXJ7MO3CZBBLYWCUK6ESYTIBBYC2JM2HGN3PMUDE5I6X7VN4JCWKE6ISQRFW2LNMU" alt="https://www.litoralpress.cl/paginaconsultas/Servicios_NClipDocumentos/Get_Imagen_Nota.aspx?LPKey=B2XLQTO6FU43VXJ7MO3CZBBLYWCUK6ESYTIBBYC2JM2HGN3PMUDE5I6X7VN4JCWKE6ISQRFW2LN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