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21,1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48.3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lifica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ichos del gobernador por t&amp;#250;nel de Agua Negra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PK4FOHCLKCZU3XZHCV7DPYT4IAKA4FJZMOWL7XW32NN72PMD63HQERLKBLKS47Z53IAG3H2C3KGCK" alt="https://www.litoralpress.cl/paginaconsultas/Servicios_NClipDocumentos/Get_Imagen_Nota.aspx?LPKey=PK4FOHCLKCZU3XZHCV7DPYT4IAKA4FJZMOWL7XW32NN72PMD63HQERLKBLKS47Z53IAG3H2C3KG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