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02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00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5O57GTFJWEX75IULPFSKSCW6WXPBBQHH3D5DTA4VICWUBCHQI7D4TCJW6WU7YYPAPWJAVEREI6YWE" alt="https://www.litoralpress.cl/paginaconsultas/Servicios_NClipDocumentos/Get_Imagen_Nota.aspx?LPKey=5O57GTFJWEX75IULPFSKSCW6WXPBBQHH3D5DTA4VICWUBCHQI7D4TCJW6WU7YYPAPWJAVEREI6Y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