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9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Manuel Uren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FX7FVIJEPSOJI3Y6ZZYG73KSXEAPIM4F5EOO5FEBKMUXQWZIC5MUWUT7ENSLD4UOZ4OIUAKI7CPPM" alt="https://www.litoralpress.cl/paginaconsultas/Servicios_NClipDocumentos/Get_Imagen_Nota.aspx?LPKey=FX7FVIJEPSOJI3Y6ZZYG73KSXEAPIM4F5EOO5FEBKMUXQWZIC5MUWUT7ENSLD4UOZ4OIUAKI7CP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