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&amp;#243;n chileno conquista Estados Unidos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D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M3QG6OICDVRRK74PJIR4LFUJEY55W4EZXBYGWHFB7FU7EQWHYMUW3BTWJTCDUMSYPD6NDEQPWZRK" alt="https://www.litoralpress.cl/paginaconsultas/Servicios_NClipDocumentos/Get_Imagen_Nota.aspx?LPKey=MM3QG6OICDVRRK74PJIR4LFUJEY55W4EZXBYGWHFB7FU7EQWHYMUW3BTWJTCDUMSYPD6NDEQPWZ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