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52K5FU5JRVP766VSS6IZULC3MA5PAWNIHTNLHWS76WOTEYA37LCU3I3LCJQTFI3WKIPQOBZMTQZOY" alt="https://www.litoralpress.cl/paginaconsultas/Servicios_NClipDocumentos/Get_Imagen_Nota.aspx?LPKey=52K5FU5JRVP766VSS6IZULC3MA5PAWNIHTNLHWS76WOTEYA37LCU3I3LCJQTFI3WKIPQOBZMTQZ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