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8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bre inscripciones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CWEZHV3AVO5R7QV73I26GM43OO5RJHLS3QW3AUHQ5GLW552EY2RRWGWJDI4ECRMK4EGDGH7TK56FE" alt="https://www.litoralpress.cl/paginaconsultas/Servicios_NClipDocumentos/Get_Imagen_Nota.aspx?LPKey=CWEZHV3AVO5R7QV73I26GM43OO5RJHLS3QW3AUHQ5GLW552EY2RRWGWJDI4ECRMK4EGDGH7TK56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