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0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41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puerto recibieron m&amp;#225;s de mil visitas en jorn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ZBWECXINWTHQJOIRHCP32MW66KZTLCJQVPWCYKSAOCDYS6SUDXSPCFPR3CBKIBWIIB7MOR63ITNHA" alt="https://www.litoralpress.cl/paginaconsultas/Servicios_NClipDocumentos/Get_Imagen_Nota.aspx?LPKey=ZBWECXINWTHQJOIRHCP32MW66KZTLCJQVPWCYKSAOCDYS6SUDXSPCFPR3CBKIBWIIB7MOR63ITN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