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6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CTO453ZJM6JUJZPGTPHK3WCFNSMADKAY5HQ2WEIMUB7WE7AIGEDEXTSZH4ZPR37ZHAWFIR3B4H4Q" alt="https://www.litoralpress.cl/paginaconsultas/Servicios_NClipDocumentos/Get_Imagen_Nota.aspx?LPKey=2CTO453ZJM6JUJZPGTPHK3WCFNSMADKAY5HQ2WEIMUB7WE7AIGEDEXTSZH4ZPR37ZHAWFIR3B4H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