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067, de 2024.- Modifica resoluci&amp;#243;n N&amp;#186; 1.420 exenta, de 2023, en el sentido de incorporar nuevas especificaciones t&amp;#233;cnicas para el reconocimiento de los programas de certificaci&amp;#243;n exter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4TVGQNB2HXMWCVI43QNY5EI4FBUFL6ORSH4RQLCJVZ2TSCN2DBPAI57V4LYDHN4XJJACGBJLDNQ" alt="https://www.litoralpress.cl/paginaconsultas/Servicios_NClipDocumentos/Get_Imagen_Nota.aspx?LPKey=6T4TVGQNB2HXMWCVI43QNY5EI4FBUFL6ORSH4RQLCJVZ2TSCN2DBPAI57V4LYDHN4XJJACGBJLD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067, de 2024.- Modifica resoluci&amp;#243;n N&amp;#186; 1.420 exenta, de 2023, en el sentido de incorporar nuevas especificaciones t&amp;#233;cnicas para el reconocimiento de los programas de certificaci&amp;#243;n exter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M4JNXZWAAQLJ45OOUJFNP7AROHBK5NAYA3RXYE4HL7LUXT4B6WDPBXKKZP4WFBAOSFPEI3BSV3QU" alt="https://www.litoralpress.cl/paginaconsultas/Servicios_NClipDocumentos/Get_Imagen_Nota.aspx?LPKey=5M4JNXZWAAQLJ45OOUJFNP7AROHBK5NAYA3RXYE4HL7LUXT4B6WDPBXKKZP4WFBAOSFPEI3BSV3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