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O63LN4G5L2CHMXAEV3M54WQDLQVJLZ4CZP2LDSGRO2WV7FH67Q3MQQ76W7VIUENPNEL5FOIX7GM" alt="https://www.litoralpress.cl/paginaconsultas/Servicios_NClipDocumentos/Get_Imagen_Nota.aspx?LPKey=TSO63LN4G5L2CHMXAEV3M54WQDLQVJLZ4CZP2LDSGRO2WV7FH67Q3MQQ76W7VIUENPNEL5FOIX7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GUYJC3ITDGV6YH5IEOMTOCT6OMCVT3O7VSNII6CPEMW3GL6ARBYJKRQTVAHKG2UR5TXL23JUVPCY" alt="https://www.litoralpress.cl/paginaconsultas/Servicios_NClipDocumentos/Get_Imagen_Nota.aspx?LPKey=AGUYJC3ITDGV6YH5IEOMTOCT6OMCVT3O7VSNII6CPEMW3GL6ARBYJKRQTVAHKG2UR5TXL23JUVP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