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7DJGPUEEP2HXWICW3PT7MEOYOI5RT2RBMTXKE2K3CMUNXRYQYQUKNKIHYOYJDO7EQFEJ2HV7PY4Y" alt="https://www.litoralpress.cl/paginaconsultas/Servicios_NClipDocumentos/Get_Imagen_Nota.aspx?LPKey=E7DJGPUEEP2HXWICW3PT7MEOYOI5RT2RBMTXKE2K3CMUNXRYQYQUKNKIHYOYJDO7EQFEJ2HV7PY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KOEQKWHWIG2ZOSVCJJG7CYXSM64IKVXWU4WUFH4AB3C5DX5SUKUJZF623E2HJFKY2WKHUVE7HTG" alt="https://www.litoralpress.cl/paginaconsultas/Servicios_NClipDocumentos/Get_Imagen_Nota.aspx?LPKey=TZKOEQKWHWIG2ZOSVCJJG7CYXSM64IKVXWU4WUFH4AB3C5DX5SUKUJZF623E2HJFKY2WKHUVE7H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