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3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JP Morgan para Am&amp;#233;rica La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XEIC5QRTTQNT3ZUBEG32TXZNZO5QKJM7AYMHGQ2Z6WUYJDHVVSPSICFOM6INXPVBZ73GEACTFX6L2" alt="https://www.litoralpress.cl/paginaconsultas/Servicios_NClipDocumentos/Get_Imagen_Nota.aspx?LPKey=XEIC5QRTTQNT3ZUBEG32TXZNZO5QKJM7AYMHGQ2Z6WUYJDHVVSPSICFOM6INXPVBZ73GEACTFX6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84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JP Morgan para Am&amp;#233;rica La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SQJ5IGS6IBMSYH6WN5CD7YMLVKXP3VZLDVCKYN7NOIWHLKZ6V5BR34IHXDIZHDPDOYPG2DXKFZZ2" alt="https://www.litoralpress.cl/paginaconsultas/Servicios_NClipDocumentos/Get_Imagen_Nota.aspx?LPKey=VSQJ5IGS6IBMSYH6WN5CD7YMLVKXP3VZLDVCKYN7NOIWHLKZ6V5BR34IHXDIZHDPDOYPG2DXKFZ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