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6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.100 personas visitaron rompehie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Muelle Prat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2UX7WUGYAUKIOLJ7APIRNXHAFTZ6TWMPUL4GIRAMIECGGXEHZW4E7KTRVQJPKZ5FJ73AAEBQFI6V6" alt="https://www.litoralpress.cl/paginaconsultas/Servicios_NClipDocumentos/Get_Imagen_Nota.aspx?LPKey=2UX7WUGYAUKIOLJ7APIRNXHAFTZ6TWMPUL4GIRAMIECGGXEHZW4E7KTRVQJPKZ5FJ73AAEBQFI6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88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.100 personas visitaron rompehie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uelle Prat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P2SJ57UYAXBADQMIQJNNNIGDVSANSWVUE35LL5HY3FWI2GPKSGTYCELGIDLT4DC23SO3ZPWUNZV4Q" alt="https://www.litoralpress.cl/paginaconsultas/Servicios_NClipDocumentos/Get_Imagen_Nota.aspx?LPKey=P2SJ57UYAXBADQMIQJNNNIGDVSANSWVUE35LL5HY3FWI2GPKSGTYCELGIDLT4DC23SO3ZPWUNZV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