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2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497.4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ZQKF2CVGDVMINBZBE6GWPDZ52DJHSPWRVYAYITO4QZJRPMPT4B6UTDMITOH7T6STBMYVK7N4BMGEI" alt="https://www.litoralpress.cl/paginaconsultas/Servicios_NClipDocumentos/Get_Imagen_Nota.aspx?LPKey=ZQKF2CVGDVMINBZBE6GWPDZ52DJHSPWRVYAYITO4QZJRPMPT4B6UTDMITOH7T6STBMYVK7N4BMG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