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2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ATAT5XRMAXZ7UCCEBSNU66MBO37GLTPE2U2ANN7VXXGJG2Q7GGOI" alt="https://www.litoralpress.cl/paginaconsultas/Servicios_NClipDocumentos/Get_Imagen_Nota.aspx?LPKey=QFGCVCEREYFIGWQUBRN4N3V7JATAT5XRMAXZ7UCCEBSNU66MBO37GLTPE2U2ANN7VXXGJG2Q7GG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