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HUL 3 / Metalla Royalty &amp;amp;amp; Streaming Ltd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SPEJAEKEZ4MBCPYTMOVVE2VHD4EFGSC25XLOGVB6UHOKEOFBSJC2PPRQ24TX6X5XEPTV6ZIN2Y7C" alt="https://www.litoralpress.cl/paginaconsultas/Servicios_NClipDocumentos/Get_Imagen_Nota.aspx?LPKey=CSPEJAEKEZ4MBCPYTMOVVE2VHD4EFGSC25XLOGVB6UHOKEOFBSJC2PPRQ24TX6X5XEPTV6ZIN2Y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HUL 3 / Metalla Royalty &amp;amp;amp; Streaming Ltd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OBRKXZ3MWV7R5GYNI2XVFUOMJ2RMWDTQIJVPEL5JZD6WXXA4LSCMLBHKZDX4JHBTQR3MPQQKFAUA" alt="https://www.litoralpress.cl/paginaconsultas/Servicios_NClipDocumentos/Get_Imagen_Nota.aspx?LPKey=JOBRKXZ3MWV7R5GYNI2XVFUOMJ2RMWDTQIJVPEL5JZD6WXXA4LSCMLBHKZDX4JHBTQR3MPQQKFA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