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C 3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RLHOOWHDBCOBI26CNWVX5QU3HNNNUWESZ53WFYKNP7LPHMXEFDUL342GHJ455Q4FLZWEFXHLPQL4" alt="https://www.litoralpress.cl/paginaconsultas/Servicios_NClipDocumentos/Get_Imagen_Nota.aspx?LPKey=BRLHOOWHDBCOBI26CNWVX5QU3HNNNUWESZ53WFYKNP7LPHMXEFDUL342GHJ455Q4FLZWEFXHLPQ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C 3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6HUG45RP6C6GX27KXC3VPA4KFCXNPASFJOEUPUDRFRCKYB5FBQKFXNVVMZBAI3NAU4WUQJ3BGI4Y" alt="https://www.litoralpress.cl/paginaconsultas/Servicios_NClipDocumentos/Get_Imagen_Nota.aspx?LPKey=O6HUG45RP6C6GX27KXC3VPA4KFCXNPASFJOEUPUDRFRCKYB5FBQKFXNVVMZBAI3NAU4WUQJ3BGI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