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1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21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destac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a de Chile y llam&amp;#243; a impulsar la inversi&amp;#243;n&lt;/b&gt;&lt;/td&gt;&lt;/tr&gt;&lt;tr&gt;&lt;td colspan='6'&gt;&amp;nbsp;&lt;/tr&gt;&lt;tr&gt;&lt;td colspan='6' height='830' valign='top'&gt;&lt;p align='center'&gt;&lt;img border="0" width="153" height="825" src="https://www.litoralpress.cl/paginaconsultas/Servicios_NClipDocumentos/Get_Imagen_Nota.aspx?LPKey=HZIQYBRSONUBVVIRTZDMTW5THQOLTAZOFC4WGXWFCWWPNL7X5Z3I6JZBRWGXKQUI7YZSFSQ33RRVM" alt="https://www.litoralpress.cl/paginaconsultas/Servicios_NClipDocumentos/Get_Imagen_Nota.aspx?LPKey=HZIQYBRSONUBVVIRTZDMTW5THQOLTAZOFC4WGXWFCWWPNL7X5Z3I6JZBRWGXKQUI7YZSFSQ33RR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