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8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FDM22L4FASQHZBSIEM6KYTRZUP6CUDQHQA6QODNCD2DGUXXIGLBNVC5KR5EUGAONIXZ3ZL5KMTYBG" alt="https://www.litoralpress.cl/paginaconsultas/Servicios_NClipDocumentos/Get_Imagen_Nota.aspx?LPKey=FDM22L4FASQHZBSIEM6KYTRZUP6CUDQHQA6QODNCD2DGUXXIGLBNVC5KR5EUGAONIXZ3ZL5KMTY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