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36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5UFR7AAXLVNG6PK5RYJFUXC4KNVNT6RG3GDEKQV64XQ7TRKXMPBA" alt="https://www.litoralpress.cl/paginaconsultas/Servicios_NClipDocumentos/Get_Imagen_Nota.aspx?LPKey=KX6TFN5JB3ITVR6UDBB2GN7AT5UFR7AAXLVNG6PK5RYJFUXC4KNVNT6RG3GDEKQV64XQ7TRKXMP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