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14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con&amp;#243;mico con el cese de la relacionado el tema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RJYZB6WP2YP54RYZZXNSIF2ZFETQI7BWCYXCLSBMLJDWIRHTAESXY6HL6CW7ECHVCCIU23MSG2MPC" alt="https://www.litoralpress.cl/paginaconsultas/Servicios_NClipDocumentos/Get_Imagen_Nota.aspx?LPKey=RJYZB6WP2YP54RYZZXNSIF2ZFETQI7BWCYXCLSBMLJDWIRHTAESXY6HL6CW7ECHVCCIU23MSG2M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