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74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99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nueva formaci&amp;#243;n la emblem&amp;#225;tica agrupaci&amp;#243;n llega a Chile con la g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recorrer&amp;#225; Latinoam&amp;#233;rica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SZF7XIGOQPK7SRB37J7MWW6GPGJQTS6K3FLTHXJSTZSFXEXT2PQVQYRHXKIJRS2QXEMJCQC7U2PRO" alt="https://www.litoralpress.cl/paginaconsultas/Servicios_NClipDocumentos/Get_Imagen_Nota.aspx?LPKey=SZF7XIGOQPK7SRB37J7MWW6GPGJQTS6K3FLTHXJSTZSFXEXT2PQVQYRHXKIJRS2QXEMJCQC7U2P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